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02"/>
        <w:gridCol w:w="1800"/>
        <w:gridCol w:w="4203"/>
      </w:tblGrid>
      <w:tr>
        <w:trPr>
          <w:trHeight w:val="277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е отметки регистратора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69"/>
        <w:gridCol w:w="7878"/>
      </w:tblGrid>
      <w:tr>
        <w:trPr/>
        <w:tc>
          <w:tcPr>
            <w:tcW w:w="207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щим прошу: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4057697553"/>
            <w:bookmarkStart w:id="1" w:name="__Fieldmark__0_4057697553"/>
            <w:bookmarkEnd w:id="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ь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4057697553"/>
            <w:bookmarkStart w:id="3" w:name="__Fieldmark__1_4057697553"/>
            <w:bookmarkEnd w:id="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ить реквизиты</w:t>
            </w:r>
          </w:p>
        </w:tc>
      </w:tr>
    </w:tbl>
    <w:p>
      <w:pPr>
        <w:pStyle w:val="Normal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4057697553"/>
            <w:bookmarkStart w:id="5" w:name="__Fieldmark__2_4057697553"/>
            <w:bookmarkEnd w:id="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лицевой счет владельца ценных бумаг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4057697553"/>
            <w:bookmarkStart w:id="7" w:name="__Fieldmark__3_4057697553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лицевой счет эскроу-агент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4_4057697553"/>
            <w:bookmarkStart w:id="9" w:name="__Fieldmark__4_4057697553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лицевой счет владельца ценных бума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ля учета права общей долевой собственности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5_4057697553"/>
            <w:bookmarkStart w:id="11" w:name="__Fieldmark__5_4057697553"/>
            <w:bookmarkEnd w:id="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не лицевой счет залогодержателя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6_4057697553"/>
            <w:bookmarkStart w:id="13" w:name="__Fieldmark__6_4057697553"/>
            <w:bookmarkEnd w:id="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лицевой счет доверительного управляющего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митент</w:t>
      </w:r>
    </w:p>
    <w:tbl>
      <w:tblPr>
        <w:tblW w:w="1037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100" w:hRule="atLeast"/>
        </w:trPr>
        <w:tc>
          <w:tcPr>
            <w:tcW w:w="10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НКЕТА (досье) ФИЗИЧЕСКОГО ЛИЦА (ИНДИВИДУАЛЬНОГО ПРЕДПРИНИМАТЕЛЯ)                                                                                                                                    Счет №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73"/>
        <w:gridCol w:w="269"/>
        <w:gridCol w:w="27"/>
        <w:gridCol w:w="198"/>
        <w:gridCol w:w="35"/>
        <w:gridCol w:w="10"/>
        <w:gridCol w:w="26"/>
        <w:gridCol w:w="222"/>
        <w:gridCol w:w="10"/>
        <w:gridCol w:w="27"/>
        <w:gridCol w:w="91"/>
        <w:gridCol w:w="131"/>
        <w:gridCol w:w="10"/>
        <w:gridCol w:w="28"/>
        <w:gridCol w:w="221"/>
        <w:gridCol w:w="10"/>
        <w:gridCol w:w="50"/>
        <w:gridCol w:w="103"/>
        <w:gridCol w:w="95"/>
        <w:gridCol w:w="10"/>
        <w:gridCol w:w="249"/>
        <w:gridCol w:w="10"/>
        <w:gridCol w:w="26"/>
        <w:gridCol w:w="223"/>
        <w:gridCol w:w="9"/>
        <w:gridCol w:w="111"/>
        <w:gridCol w:w="57"/>
        <w:gridCol w:w="82"/>
        <w:gridCol w:w="10"/>
        <w:gridCol w:w="249"/>
        <w:gridCol w:w="10"/>
        <w:gridCol w:w="251"/>
        <w:gridCol w:w="259"/>
        <w:gridCol w:w="260"/>
        <w:gridCol w:w="259"/>
        <w:gridCol w:w="43"/>
        <w:gridCol w:w="217"/>
        <w:gridCol w:w="260"/>
        <w:gridCol w:w="175"/>
        <w:gridCol w:w="84"/>
        <w:gridCol w:w="260"/>
        <w:gridCol w:w="259"/>
        <w:gridCol w:w="23"/>
        <w:gridCol w:w="1347"/>
        <w:gridCol w:w="1678"/>
      </w:tblGrid>
      <w:tr>
        <w:trPr>
          <w:trHeight w:val="326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4" w:name="_Hlk75869725"/>
            <w:bookmarkEnd w:id="14"/>
            <w:r>
              <w:rPr>
                <w:b/>
                <w:bCs/>
                <w:color w:val="000000"/>
                <w:sz w:val="20"/>
                <w:szCs w:val="20"/>
              </w:rPr>
              <w:t xml:space="preserve">Фамилия Им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8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рождения</w:t>
            </w:r>
          </w:p>
        </w:tc>
        <w:tc>
          <w:tcPr>
            <w:tcW w:w="8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5" w:name="__Fieldmark__7_4057697553"/>
            <w:bookmarkStart w:id="16" w:name="__Fieldmark__7_4057697553"/>
            <w:bookmarkEnd w:id="1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7" w:name="__Fieldmark__8_4057697553"/>
            <w:bookmarkStart w:id="18" w:name="__Fieldmark__8_4057697553"/>
            <w:bookmarkEnd w:id="1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указать)</w:t>
            </w:r>
          </w:p>
        </w:tc>
      </w:tr>
      <w:tr>
        <w:trPr>
          <w:trHeight w:val="32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460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9" w:name="__Fieldmark__9_4057697553"/>
            <w:bookmarkStart w:id="20" w:name="__Fieldmark__9_4057697553"/>
            <w:bookmarkEnd w:id="20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1" w:name="__Fieldmark__10_4057697553"/>
            <w:bookmarkStart w:id="22" w:name="__Fieldmark__10_4057697553"/>
            <w:bookmarkEnd w:id="2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указать)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документа, удостоверяющего личность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ерия </w:t>
            </w:r>
          </w:p>
        </w:tc>
        <w:tc>
          <w:tcPr>
            <w:tcW w:w="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70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7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7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регистрации по месту житель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3" w:name="_Hlk75869819"/>
            <w:bookmarkEnd w:id="23"/>
            <w:r>
              <w:rPr>
                <w:b/>
                <w:bCs/>
                <w:color w:val="000000"/>
                <w:sz w:val="20"/>
                <w:szCs w:val="20"/>
              </w:rPr>
              <w:t>Адрес по месту пребы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24" w:name="__Fieldmark__11_4057697553"/>
            <w:bookmarkStart w:id="25" w:name="__Fieldmark__11_4057697553"/>
            <w:bookmarkEnd w:id="25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овпадает с  адресом регистраци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 *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НИЛС *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ефон *</w:t>
            </w:r>
          </w:p>
        </w:tc>
        <w:tc>
          <w:tcPr>
            <w:tcW w:w="31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нн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та*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color w:val="000000"/>
              </w:rPr>
              <w:fldChar w:fldCharType="separate"/>
            </w:r>
            <w:bookmarkStart w:id="26" w:name="__Fieldmark__12_4057697553"/>
            <w:bookmarkStart w:id="27" w:name="__Fieldmark__12_4057697553"/>
            <w:bookmarkEnd w:id="27"/>
            <w:r>
              <w:rPr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color w:val="000000"/>
              </w:rPr>
              <w:fldChar w:fldCharType="end"/>
            </w:r>
            <w:r>
              <w:rPr>
                <w:color w:val="000000"/>
                <w:sz w:val="12"/>
                <w:szCs w:val="12"/>
              </w:rPr>
              <w:t xml:space="preserve"> получение на указанный номер </w:t>
            </w:r>
            <w:r>
              <w:rPr>
                <w:b/>
                <w:bCs/>
                <w:color w:val="000000"/>
                <w:sz w:val="12"/>
                <w:szCs w:val="12"/>
              </w:rPr>
              <w:t>(в случае, когда это предусмотрено Уставом общества</w:t>
            </w:r>
            <w:r>
              <w:rPr>
                <w:color w:val="000000"/>
                <w:sz w:val="12"/>
                <w:szCs w:val="12"/>
              </w:rPr>
              <w:t xml:space="preserve">) </w:t>
            </w:r>
            <w:r>
              <w:rPr>
                <w:color w:val="000000"/>
                <w:sz w:val="12"/>
                <w:szCs w:val="12"/>
                <w:lang w:val="en-US"/>
              </w:rPr>
              <w:t>SMS</w:t>
            </w:r>
            <w:r>
              <w:rPr>
                <w:color w:val="000000"/>
                <w:sz w:val="12"/>
                <w:szCs w:val="12"/>
              </w:rPr>
              <w:t xml:space="preserve"> сообщения, содержащего порядок ознакомления с Сообщением о проведении общего собрания акционеров </w:t>
            </w:r>
          </w:p>
        </w:tc>
        <w:tc>
          <w:tcPr>
            <w:tcW w:w="1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олучение на указанный номер </w:t>
            </w:r>
            <w:r>
              <w:rPr>
                <w:b/>
                <w:bCs/>
                <w:color w:val="000000"/>
                <w:sz w:val="12"/>
                <w:szCs w:val="12"/>
              </w:rPr>
              <w:t>(в случае, когда это предусмотрено Уставом общества</w:t>
            </w:r>
            <w:r>
              <w:rPr>
                <w:color w:val="000000"/>
                <w:sz w:val="12"/>
                <w:szCs w:val="12"/>
              </w:rPr>
              <w:t>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color w:val="000000"/>
              </w:rPr>
              <w:fldChar w:fldCharType="separate"/>
            </w:r>
            <w:bookmarkStart w:id="28" w:name="__Fieldmark__13_4057697553"/>
            <w:bookmarkStart w:id="29" w:name="__Fieldmark__13_4057697553"/>
            <w:bookmarkEnd w:id="29"/>
            <w:r>
              <w:rPr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color w:val="000000"/>
              </w:rPr>
              <w:fldChar w:fldCharType="end"/>
            </w:r>
            <w:r>
              <w:rPr>
                <w:color w:val="000000"/>
                <w:sz w:val="12"/>
                <w:szCs w:val="12"/>
              </w:rPr>
              <w:t>Сообщения о проведении ОС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color w:val="000000"/>
              </w:rPr>
              <w:fldChar w:fldCharType="separate"/>
            </w:r>
            <w:bookmarkStart w:id="30" w:name="__Fieldmark__14_4057697553"/>
            <w:bookmarkStart w:id="31" w:name="__Fieldmark__14_4057697553"/>
            <w:bookmarkEnd w:id="31"/>
            <w:r>
              <w:rPr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color w:val="000000"/>
              </w:rPr>
              <w:fldChar w:fldCharType="end"/>
            </w:r>
            <w:r>
              <w:rPr>
                <w:color w:val="000000"/>
                <w:sz w:val="12"/>
                <w:szCs w:val="12"/>
              </w:rPr>
              <w:t>Уведомления о порядке ознакомления с Сообщением о проведении ОС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выплаты доходов по ЦБ</w:t>
            </w:r>
          </w:p>
        </w:tc>
        <w:tc>
          <w:tcPr>
            <w:tcW w:w="31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" w:name="__Fieldmark__15_4057697553"/>
            <w:bookmarkStart w:id="33" w:name="__Fieldmark__15_4057697553"/>
            <w:bookmarkEnd w:id="3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почтовый перевод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" w:name="__Fieldmark__16_4057697553"/>
            <w:bookmarkStart w:id="35" w:name="__Fieldmark__16_4057697553"/>
            <w:bookmarkEnd w:id="3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банковский перевод 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нковские реквизиты</w:t>
            </w:r>
          </w:p>
        </w:tc>
        <w:tc>
          <w:tcPr>
            <w:tcW w:w="213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анка</w:t>
            </w:r>
          </w:p>
        </w:tc>
        <w:tc>
          <w:tcPr>
            <w:tcW w:w="612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/сче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р/сче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4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стоящим заявляю о выбранном мною способе взаимодействия с Регистратором, в том числе способе получения информации из реестра, в том числе получения уведомления об отказе в открытии счета или в совершении операции  </w:t>
            </w:r>
          </w:p>
        </w:tc>
      </w:tr>
      <w:tr>
        <w:trPr/>
        <w:tc>
          <w:tcPr>
            <w:tcW w:w="10205" w:type="dxa"/>
            <w:gridSpan w:val="4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17_4057697553"/>
            <w:bookmarkStart w:id="37" w:name="__Fieldmark__17_4057697553"/>
            <w:bookmarkEnd w:id="3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лично у регистратора /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8" w:name="__Fieldmark__18_4057697553"/>
            <w:bookmarkStart w:id="39" w:name="__Fieldmark__18_4057697553"/>
            <w:bookmarkEnd w:id="3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письмо /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0" w:name="__Fieldmark__19_4057697553"/>
            <w:bookmarkStart w:id="41" w:name="__Fieldmark__19_4057697553"/>
            <w:bookmarkEnd w:id="4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курьер /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2" w:name="__Fieldmark__20_4057697553"/>
            <w:bookmarkStart w:id="43" w:name="__Fieldmark__20_4057697553"/>
            <w:bookmarkEnd w:id="4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заказное письмо /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4" w:name="__Fieldmark__21_4057697553"/>
            <w:bookmarkStart w:id="45" w:name="__Fieldmark__21_4057697553"/>
            <w:bookmarkEnd w:id="4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ЭДО (при наличии договора)</w:t>
            </w:r>
          </w:p>
        </w:tc>
      </w:tr>
      <w:tr>
        <w:trPr>
          <w:trHeight w:val="322" w:hRule="atLeast"/>
        </w:trPr>
        <w:tc>
          <w:tcPr>
            <w:tcW w:w="10205" w:type="dxa"/>
            <w:gridSpan w:val="4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6" w:name="__Fieldmark__22_4057697553"/>
            <w:bookmarkStart w:id="47" w:name="__Fieldmark__22_4057697553"/>
            <w:bookmarkEnd w:id="4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в случае непредоставления анкеты в течении трех лет считать сведения обновленными</w:t>
            </w:r>
          </w:p>
        </w:tc>
      </w:tr>
      <w:tr>
        <w:trPr/>
        <w:tc>
          <w:tcPr>
            <w:tcW w:w="10205" w:type="dxa"/>
            <w:gridSpan w:val="4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язуюсь обновлять информацию при изменении, но не реже одного раза в три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Согласен(а) с внесением исправительной записи,  в соответствии с п.4 ст.8.5. ФЗ №39-ФЗ от 22.04.1996 при выявлении регистратором ошибок в записи, исправление которой допускается.</w:t>
            </w:r>
          </w:p>
        </w:tc>
      </w:tr>
      <w:tr>
        <w:trPr>
          <w:trHeight w:val="975" w:hRule="atLeast"/>
        </w:trPr>
        <w:tc>
          <w:tcPr>
            <w:tcW w:w="358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зец подписи 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регистрированного лица</w:t>
            </w:r>
          </w:p>
        </w:tc>
        <w:tc>
          <w:tcPr>
            <w:tcW w:w="6619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8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полнения:</w:t>
            </w:r>
          </w:p>
        </w:tc>
        <w:tc>
          <w:tcPr>
            <w:tcW w:w="6619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В соответствии Федеральным законом от 26.12.1995 г. № 208-ФЗ «Об акционерных обществах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Лицо, зарегистрированное в реестре акционеров общества, обязано своевременно информировать держателя реестра акционеров общества об изменении своих данных. В случае непредставления им информации об изменении своих данных общество и регистратор не несут ответственности за причиненные в связи с этим убыт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В соответствии с Федеральным законом от 07.08.2001 г. № 115-ФЗ «О противодействии легализации (отмыванию) доходов, полученных преступным путем, и финансированию терроризма»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18"/>
          <w:szCs w:val="18"/>
        </w:rPr>
        <w:t>Клиенты обязаны предоставлять организациям, осуществляющим операции с денежными средствами или иным имуществом, информацию, необходимую для исполнения указанными организациями требований настоящего Федерального закона, включая информацию о своих выгодоприобретателях и бенефициарных владельцах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18"/>
          <w:szCs w:val="18"/>
        </w:rPr>
        <w:t>Выгодоприобретатель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18"/>
          <w:szCs w:val="18"/>
        </w:rPr>
        <w:t>Бенефициарный владелец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В случае непредставления указанной </w:t>
      </w:r>
      <w:r>
        <w:rPr/>
        <w:t>информации Регистратор вправе отказать в проведении операции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3913"/>
        <w:gridCol w:w="31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юсь иностранным публичным должностным лицом, должностным лицом публичных международных организаций и/или состою в ближайшем окружении  такого лица (при положительном ответе заполняется приложение к анкете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8" w:name="__Fieldmark__23_4057697553"/>
            <w:bookmarkStart w:id="49" w:name="__Fieldmark__23_4057697553"/>
            <w:bookmarkEnd w:id="4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нет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0" w:name="__Fieldmark__24_4057697553"/>
            <w:bookmarkStart w:id="51" w:name="__Fieldmark__24_4057697553"/>
            <w:bookmarkEnd w:id="5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да – заполните Приложение к анкете (вопросник для идентификац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юсь лицом, замещающим (занимающим) государственные должности РФ, должности членов Совета Директоров ЦБ РФ, должности федеральной государственной службы, назначение на которые и освобождение от которых осуществляется Президентом РФ или Правительством РФ, должности в ЦБ РФ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Ф и/или состою в ближайшем окружении  такого лица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2" w:name="__Fieldmark__25_4057697553"/>
            <w:bookmarkStart w:id="53" w:name="__Fieldmark__25_4057697553"/>
            <w:bookmarkEnd w:id="5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нет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4" w:name="__Fieldmark__26_4057697553"/>
            <w:bookmarkStart w:id="55" w:name="__Fieldmark__26_4057697553"/>
            <w:bookmarkEnd w:id="5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да – заполните Приложение к анкете (вопросник для идентификации)</w:t>
            </w:r>
          </w:p>
        </w:tc>
      </w:tr>
      <w:tr>
        <w:trPr>
          <w:trHeight w:val="626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6" w:name="__Fieldmark__27_4057697553"/>
            <w:bookmarkStart w:id="57" w:name="__Fieldmark__27_4057697553"/>
            <w:bookmarkEnd w:id="5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действую к выгоде или в интересах самого себя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8" w:name="__Fieldmark__28_4057697553"/>
            <w:bookmarkStart w:id="59" w:name="__Fieldmark__28_4057697553"/>
            <w:bookmarkEnd w:id="5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действую к выгоде или в интересах других(ого) лиц(а) – заполните Сведения о выгодоприобретателях в целях исполнения требований Федерального закона от 7 августа 2001 г. N 115-ФЗ «О противодействии легализации (отмыванию) доходов, полученных преступным путем, и финансированию терроризма»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е отметки регистратор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0" w:name="__Fieldmark__29_4057697553"/>
            <w:bookmarkStart w:id="61" w:name="__Fieldmark__29_4057697553"/>
            <w:bookmarkEnd w:id="6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не имею бенефициарного владельца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2" w:name="__Fieldmark__30_4057697553"/>
            <w:bookmarkStart w:id="63" w:name="__Fieldmark__30_4057697553"/>
            <w:bookmarkEnd w:id="6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имею бенефициарного владельца – заполните Сведения о бенефициарных владельцах в целях исполнения требований Федерального закона от 7 августа 2001 г. N 115-ФЗ «О противодействии легализации (отмыванию) доходов, полученных преступным путем, и финансированию терроризма»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е отметки регистратор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0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 финансовом положении:  </w:t>
            </w: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4" w:name="__Fieldmark__31_4057697553"/>
            <w:bookmarkStart w:id="65" w:name="__Fieldmark__31_4057697553"/>
            <w:bookmarkEnd w:id="6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хорошее /  </w:t>
            </w: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6" w:name="__Fieldmark__32_4057697553"/>
            <w:bookmarkStart w:id="67" w:name="__Fieldmark__32_4057697553"/>
            <w:bookmarkEnd w:id="6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среднее / 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8" w:name="__Fieldmark__33_4057697553"/>
            <w:bookmarkStart w:id="69" w:name="__Fieldmark__33_4057697553"/>
            <w:bookmarkEnd w:id="6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плохое 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Деловая репутация: </w:t>
            </w: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0" w:name="__Fieldmark__34_4057697553"/>
            <w:bookmarkStart w:id="71" w:name="__Fieldmark__34_4057697553"/>
            <w:bookmarkEnd w:id="7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положительная  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2" w:name="__Fieldmark__35_4057697553"/>
            <w:bookmarkStart w:id="73" w:name="__Fieldmark__35_4057697553"/>
            <w:bookmarkEnd w:id="7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нейтральная  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4" w:name="__Fieldmark__36_4057697553"/>
            <w:bookmarkStart w:id="75" w:name="__Fieldmark__36_4057697553"/>
            <w:bookmarkEnd w:id="7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трицательная  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6" w:name="__Fieldmark__37_4057697553"/>
            <w:bookmarkStart w:id="77" w:name="__Fieldmark__37_4057697553"/>
            <w:bookmarkEnd w:id="7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тсутствуе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ведения об источниках происхождения ценных бумаг: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8" w:name="__Fieldmark__38_4057697553"/>
            <w:bookmarkStart w:id="79" w:name="__Fieldmark__38_4057697553"/>
            <w:bookmarkEnd w:id="7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приватизация, первичное размещение/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0" w:name="__Fieldmark__39_4057697553"/>
            <w:bookmarkStart w:id="81" w:name="__Fieldmark__39_4057697553"/>
            <w:bookmarkEnd w:id="8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дарение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2" w:name="__Fieldmark__40_4057697553"/>
            <w:bookmarkStart w:id="83" w:name="__Fieldmark__40_4057697553"/>
            <w:bookmarkEnd w:id="8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наследование /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4" w:name="__Fieldmark__41_4057697553"/>
            <w:bookmarkStart w:id="85" w:name="__Fieldmark__41_4057697553"/>
            <w:bookmarkEnd w:id="8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купля-продажа /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6" w:name="__Fieldmark__42_4057697553"/>
            <w:bookmarkStart w:id="87" w:name="__Fieldmark__42_4057697553"/>
            <w:bookmarkEnd w:id="8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иное (указать) ______________________________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и установления и предполагаемый характер деловых отношений с регистратором: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8" w:name="__Fieldmark__43_4057697553"/>
            <w:bookmarkStart w:id="89" w:name="__Fieldmark__43_4057697553"/>
            <w:bookmarkEnd w:id="8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выполнение операций в реестре /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90" w:name="__Fieldmark__44_4057697553"/>
            <w:bookmarkStart w:id="91" w:name="__Fieldmark__44_4057697553"/>
            <w:bookmarkEnd w:id="9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иное (указать)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едения об индивидуальном предпринимателе</w:t>
      </w:r>
    </w:p>
    <w:tbl>
      <w:tblPr>
        <w:tblW w:w="10206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306"/>
        <w:gridCol w:w="326"/>
        <w:gridCol w:w="367"/>
        <w:gridCol w:w="239"/>
        <w:gridCol w:w="322"/>
        <w:gridCol w:w="296"/>
        <w:gridCol w:w="308"/>
        <w:gridCol w:w="339"/>
        <w:gridCol w:w="353"/>
        <w:gridCol w:w="338"/>
        <w:gridCol w:w="337"/>
        <w:gridCol w:w="337"/>
        <w:gridCol w:w="337"/>
        <w:gridCol w:w="337"/>
        <w:gridCol w:w="337"/>
        <w:gridCol w:w="360"/>
        <w:gridCol w:w="463"/>
        <w:gridCol w:w="361"/>
        <w:gridCol w:w="263"/>
        <w:gridCol w:w="518"/>
        <w:gridCol w:w="263"/>
        <w:gridCol w:w="289"/>
        <w:gridCol w:w="308"/>
        <w:gridCol w:w="263"/>
        <w:gridCol w:w="263"/>
        <w:gridCol w:w="300"/>
        <w:gridCol w:w="263"/>
        <w:gridCol w:w="46"/>
        <w:gridCol w:w="217"/>
        <w:gridCol w:w="92"/>
        <w:gridCol w:w="171"/>
        <w:gridCol w:w="138"/>
        <w:gridCol w:w="310"/>
      </w:tblGrid>
      <w:tr>
        <w:trPr>
          <w:trHeight w:val="118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ведения о регистрации</w:t>
            </w:r>
          </w:p>
        </w:tc>
      </w:tr>
      <w:tr>
        <w:trPr>
          <w:trHeight w:val="199" w:hRule="atLeast"/>
        </w:trPr>
        <w:tc>
          <w:tcPr>
            <w:tcW w:w="7283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29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егистрации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020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егистрации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истрирующего органа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ведения о лицензии на право осуществления деятельности на рынке ценных бумаг</w:t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мер лицензии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9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а, выдавшего лицензию</w:t>
            </w:r>
          </w:p>
        </w:tc>
      </w:tr>
      <w:tr>
        <w:trPr>
          <w:trHeight w:val="115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лицензии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заполняется при наличии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Использование персональных данных, содержащихся в настоящей Анкете, осуществляется в строгом соответствии с требованиями действующего законодательства Российской Федерации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3:00Z</dcterms:created>
  <dc:creator>O</dc:creator>
  <dc:description/>
  <cp:keywords/>
  <dc:language>en-US</dc:language>
  <cp:lastModifiedBy>User</cp:lastModifiedBy>
  <cp:lastPrinted>2022-09-06T11:45:00Z</cp:lastPrinted>
  <dcterms:modified xsi:type="dcterms:W3CDTF">2023-04-13T08:15:00Z</dcterms:modified>
  <cp:revision>6</cp:revision>
  <dc:subject/>
  <dc:title>АНКЕТА ЭМИТЕНТА</dc:title>
</cp:coreProperties>
</file>